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DỰ TOÁN XÂY DỰNG CÔNG TRÌ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: 13/2019/TT-BXD ngày 26 tháng 12 năm 2019 của Bộ trưởng Bộ Xây dựng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ự án: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ủ đầu tư/cơ quan chuẩn bị dự án: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ư vấn lập dự án: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điểm XD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ời điểm lập dự án: tháng/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ời gian thực hiện dự án: từ tháng/năm đến tháng/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uồn vốn đầu tư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ại, cấp công trình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ơn vị tính: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967"/>
        <w:gridCol w:w="1527"/>
        <w:gridCol w:w="1146"/>
        <w:gridCol w:w="1147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HI PHÍ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TRỊ TRƯỚC THUẾ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UẾ GTGT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TRỊ SAU THUẾ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1]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2]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3]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4]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5]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 phí bồi thường, hỗ trợ và tái định c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BT,TĐC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 phí xây dựng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XD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 phí thiết b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TB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 phí quản lý dự án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QLDA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 phí tư vấn đầu tư xây dựng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TV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phí khảo sát xây dựng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phí lập Báo cáo kinh tế - kỹ thuật hoặc Hồ sơ xây dựng công trình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phí lập hồ sơ mời thầu, đánh giá hồ sơ dự thầu thi công xây dựng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phí lập hồ sơ mời thầu, đánh giá hồ sơ dự thầu mua sắm vật tư, thiết bị (bằng 0,261 % của 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T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trước thuế)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phí giám sát thi công xây dựng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phí giám sát lắp đặt thiết bị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 phí khác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K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 phí dự phòng (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DP1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DP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DP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phí dự phòng cho yếu tố khối lượng công việc phát sinh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DP1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 phí dự phòng cho yếu tố trượt giá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DP2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 (1+2+3+4+5+6+7)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T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Ậ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CHỦ TRÌ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6:00Z</dcterms:created>
  <dc:creator>PC</dc:creator>
  <dc:description/>
  <cp:keywords/>
  <dc:language>en-US</dc:language>
  <cp:lastModifiedBy>PC</cp:lastModifiedBy>
  <dcterms:modified xsi:type="dcterms:W3CDTF">2024-03-21T07:27:00Z</dcterms:modified>
  <cp:revision>1</cp:revision>
  <dc:subject/>
  <dc:title/>
</cp:coreProperties>
</file>